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gfelvételi Nyilatkoz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a </w:t>
      </w:r>
      <w:r>
        <w:rPr>
          <w:b/>
        </w:rPr>
        <w:t>Madárbarátok Nyíregyházi Egyesületének (H-13)</w:t>
      </w:r>
      <w:r>
        <w:rPr/>
        <w:t xml:space="preserve"> tagja kívánok lenni, az egyesület alapszabályának tudomásul vételével. Elfogadom, hogy tagságom megszűnése után már nem rendelhetek a kapott </w:t>
      </w:r>
      <w:r>
        <w:rPr>
          <w:b/>
        </w:rPr>
        <w:t xml:space="preserve">H-13 </w:t>
      </w:r>
      <w:r>
        <w:rPr>
          <w:b/>
          <w:bCs/>
        </w:rPr>
        <w:t>egyesületi törzsszámra kiállított</w:t>
      </w:r>
      <w:r>
        <w:rPr/>
        <w:t xml:space="preserve"> madár gyűrű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76"/>
        <w:gridCol w:w="5402"/>
        <w:gridCol w:w="4123"/>
        <w:gridCol w:w="4293"/>
        <w:gridCol w:w="44"/>
      </w:tblGrid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g.sz.: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……………… hó 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gfelvételi Nyilatkoz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ulírott a </w:t>
      </w:r>
      <w:r>
        <w:rPr>
          <w:b/>
        </w:rPr>
        <w:t>Madárbarátok Nyíregyházi Egyesületének (H-13)</w:t>
      </w:r>
      <w:r>
        <w:rPr/>
        <w:t xml:space="preserve"> tagja kívánok lenni, az egyesület alapszabályának tudomásul vételével. Elfogadom, hogy tagságom megszűnése után már nem rendelhetek a kapott </w:t>
      </w:r>
      <w:r>
        <w:rPr>
          <w:b/>
        </w:rPr>
        <w:t xml:space="preserve">H-13 </w:t>
      </w:r>
      <w:r>
        <w:rPr>
          <w:b/>
          <w:bCs/>
        </w:rPr>
        <w:t>egyesületi törzsszámra kiállított</w:t>
      </w:r>
      <w:r>
        <w:rPr/>
        <w:t xml:space="preserve"> madár gyűrű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76"/>
        <w:gridCol w:w="5402"/>
        <w:gridCol w:w="4123"/>
        <w:gridCol w:w="4293"/>
        <w:gridCol w:w="44"/>
      </w:tblGrid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g.sz.: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……………… hó 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3:00Z</dcterms:created>
  <dc:creator>Én</dc:creator>
  <dc:description/>
  <cp:keywords/>
  <dc:language>en-US</dc:language>
  <cp:lastModifiedBy>Gyulai László</cp:lastModifiedBy>
  <dcterms:modified xsi:type="dcterms:W3CDTF">2024-03-25T08:02:00Z</dcterms:modified>
  <cp:revision>13</cp:revision>
  <dc:subject/>
  <dc:title>Tagfelvételi Nyilatkozat</dc:title>
</cp:coreProperties>
</file>